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Girls under 19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18.07.2012 - 21.07.2012</w:t>
      </w:r>
    </w:p>
    <w:tbl>
      <w:tblPr>
        <w:tblW w:w="796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480"/>
        <w:gridCol w:w="941"/>
        <w:gridCol w:w="734"/>
        <w:gridCol w:w="1408"/>
        <w:gridCol w:w="608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3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n De Crommert Lin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5/12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raltsova Han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5/12.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3,2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seploova Veroni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3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10,71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iryukova Mari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5/13.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2,8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3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83,9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2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isialiova Katsiary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5/13.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ssow Isabe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4.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76,79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vecova Kateri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5/16.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sendoorn Puck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5/16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87,5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a Malgorza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5/18.25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6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ttenson Tanj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5/18.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16,0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manova Kateri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8.25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89,2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2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plichalova Andre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8.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62,5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0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kan Viol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49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55:00Z</dcterms:created>
  <dc:creator> </dc:creator>
  <dc:description/>
  <cp:keywords/>
  <dc:language>en-US</dc:language>
  <cp:lastModifiedBy> </cp:lastModifiedBy>
  <dcterms:modified xsi:type="dcterms:W3CDTF">2012-07-19T19:55:00Z</dcterms:modified>
  <cp:revision>1</cp:revision>
  <dc:subject/>
  <dc:title>Junior Girls under 19 Slalom Results</dc:title>
</cp:coreProperties>
</file>